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in "Secret of the 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Id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GA Users! Certain VGA cards, specifically SuperVGA card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100% compatibility with IBM's VGA standard. If a black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when playing the game or if motion appears jagge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Super VGA compatibility" mode from the OPTIONS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. If you set the option once it will be stor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from anywhere in the game will provide you with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information regarding our other f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game. Please feel free to pass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us via Apogee Software Productions whose addres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ordering information screen (press F1). Please do no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through shareware and as such we, our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ly on your honesty and financial support in ord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quality products and exceptional value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from Id Software, Inc. and Apogee 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: It may interest you to know that there are currently six epis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now available.  Please read the "Order Info" pages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"Secret of the Oracle" for further details. 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